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 Miejska Policji w Toruniu </w:t>
        <w:tab/>
        <w:tab/>
        <w:tab/>
        <w:tab/>
        <w:tab/>
        <w:t>załącznik nr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at Kadr i Szkolenia i Prezydialny </w:t>
        <w:tab/>
        <w:tab/>
        <w:tab/>
        <w:tab/>
        <w:tab/>
        <w:t xml:space="preserve">do Regulaminu naboru </w:t>
        <w:br/>
        <w:t xml:space="preserve">ul. Grudziądzka 17  </w:t>
        <w:tab/>
        <w:tab/>
        <w:tab/>
        <w:tab/>
        <w:tab/>
        <w:tab/>
        <w:tab/>
        <w:t>na stanowiska</w:t>
      </w:r>
    </w:p>
    <w:p>
      <w:pPr>
        <w:pStyle w:val="Normal"/>
        <w:spacing w:lineRule="auto" w:line="276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t>87-100 Toruń</w:t>
        <w:tab/>
        <w:tab/>
        <w:tab/>
        <w:t xml:space="preserve">w korpusie służby cywilnej </w:t>
        <w:br/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Toruń,  dnia 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ONARIUSZ OSOBOWY DLA KANDYDATA/KANDYDATKI UBIEGAJĄCEGO/UBIEGAJĄCEJ SIĘ O ZATRUDNIENIE W KORPUSIE SŁUŻBY CYWILNEJ NA STANOWISKO W KOMENDZIE MIEJSKIEJ POLICJI W TORU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ogłoszenia 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    ________________________</w:t>
        <w:br/>
      </w:r>
    </w:p>
    <w:p>
      <w:pPr>
        <w:pStyle w:val="Normal"/>
        <w:rPr/>
      </w:pPr>
      <w:r>
        <w:rPr>
          <w:sz w:val="22"/>
          <w:szCs w:val="22"/>
        </w:rPr>
        <w:t>Jednostka/K</w:t>
      </w:r>
      <w:r>
        <w:rPr/>
        <w:t>omórka organizacyjna ______________________________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83"/>
        <w:gridCol w:w="126"/>
        <w:gridCol w:w="1418"/>
        <w:gridCol w:w="1481"/>
        <w:gridCol w:w="220"/>
        <w:gridCol w:w="141"/>
        <w:gridCol w:w="2260"/>
        <w:gridCol w:w="125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NE PODSTAWOWE.</w:t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 kontaktu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 do kontaktu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ie jestem pracownikiem KSC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Ni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orzeczenie o niepełnosprawności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Ni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ę wynagrodzenie na stanowisku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ysokość wskazana w treści ogłoszenia)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    Nie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INNE KWALIFIKACJE I UMIEJĘTNOŚCI.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</w:rPr>
              <w:t xml:space="preserve">Tak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kategoria    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D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inna ____________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184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obcego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____________ poziom A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A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____________ poziom A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A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B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 C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WYKSZTAŁCENIE, ODBYTE SZKOLENIA I INNE UMIEJĘTNOŚCI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śred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-c/ro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-c/rok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wyższ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-c/ro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-c/rok lub nad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nau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nny/zaoczny inny wpisać jak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byty tytuł, </w:t>
              <w:br/>
              <w:t>inne osiągnięcia</w:t>
            </w:r>
          </w:p>
        </w:tc>
      </w:tr>
      <w:tr>
        <w:trPr>
          <w:trHeight w:val="11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byte szkolenia, ukończone kursy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 lub kurs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potwierdzają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yplom, certyfikat, zaświadczenie , inny – określić jaki)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922"/>
        <w:gridCol w:w="3415"/>
      </w:tblGrid>
      <w:tr>
        <w:trPr>
          <w:trHeight w:val="27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OŚWIADCZENIE ZAWODOWE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proszę wypełnić chronologicznie rozpoczynając od ostatniego wykonywanego zajęcia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wskazać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owisko lub rodzaj wykonywanej pra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wa pracodawcy, zleceniodawc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ma prawna umowa o pracę, umowa cywilno prawna – jaka , własna działalność gospodarcza, staż, praktyka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pis zdobytego doświadczenia,</w:t>
              <w:br/>
              <w:t xml:space="preserve"> w szczególności proszę uwzględnić doświadczenie zbieżne z wymogami od kandydata/ki </w:t>
            </w:r>
            <w:r>
              <w:rPr>
                <w:sz w:val="22"/>
                <w:szCs w:val="22"/>
                <w:u w:val="single"/>
              </w:rPr>
              <w:t>określonym w ogłoszeniu oraz przydatnym</w:t>
            </w:r>
            <w:r>
              <w:rPr>
                <w:sz w:val="22"/>
                <w:szCs w:val="22"/>
              </w:rPr>
              <w:t xml:space="preserve"> do wykonywania zadań na stanowisku, na które składana jest ofert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  <w:br/>
              <w:t>dd/mm/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d/mm/</w:t>
              <w:br/>
              <w:t>rr</w:t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Proszę wskazać odpowiedzi na pytania ( odpowiedź powinna zawierać 5-10 zdań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cechy osobowe i dlaczego ułatwią Pani/Panu realizację zadań na oferowanym stanowisku ?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Oświadczenie kandydata/k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 niżej podpisany/a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oświadczam, ż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zawartych w przedstawionych przeze mnie  dokumentach niezbędnych do realizacji  procedury  rekrutacj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danie danych wymaganych przepisami prawa tj, kodeksem pracy, ustawa o służbie cywilnej oraz rozporządzeniami wykonawczymi do wskazanych ustaw m.in. imię i nazwisko, miejsce zamieszkania wykształcenie, przebieg dotychczasowego zatrudnienia, wymagania do zatrudnienia do służby cywilnej) jest niezbędne do przeprowadzenia procesu rekrutacji. Niepodanie tych danych spowoduje brak Pani/Pana udziału w procesie rekrut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danych w zakresie wykraczającym poza katalog danych określonych przepisami prawnymi jest dobrowolne i nie stanowi wymogu przeprowadzenia procesu rekrutacji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ytelny podpis i data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orzystam z pełni praw publicznych oraz nie byłem/am skazany/na prawomocnym wyrokiem </w:t>
              <w:br/>
              <w:t xml:space="preserve">za umyślne przestępstwo lub umyślne przestępstwo skarbowe                               </w:t>
              <w:br/>
              <w:t xml:space="preserve">                                                                                              ……………………………….</w:t>
            </w:r>
          </w:p>
          <w:p>
            <w:pPr>
              <w:pStyle w:val="Akapitzlis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zytelny podpis i data)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 zgodę na przeprowadzenie postępowania sprawdzającego zgodnie z ustawą z dnia 5 sierpnia 2010 r. o ochronie informacji niejaw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zytelny podpis i data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opcjonalni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iż mam wymagane poświadczenie bezpieczeństwa, którego kserokopię załącza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czytelny podpis i d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posiadam obywatelstwo :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br/>
              <w:t xml:space="preserve">                                                                                               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czytelny podpis i data)</w:t>
            </w:r>
          </w:p>
          <w:p>
            <w:pPr>
              <w:pStyle w:val="Akapitzlis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VII. INFORMACJA DLA KANDYDATA/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powinny stanowić załącznik do kwestionariusza dla kandydatów/kandydat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ciorys i list motywacyjny;</w:t>
            </w:r>
          </w:p>
        </w:tc>
      </w:tr>
      <w:tr>
        <w:trPr>
          <w:trHeight w:val="1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umentów potwierdzających spełnienie wymagań w zakresie :</w:t>
              <w:br/>
              <w:t>-</w:t>
            </w:r>
            <w:r>
              <w:rPr>
                <w:sz w:val="22"/>
                <w:szCs w:val="22"/>
                <w:u w:val="single"/>
              </w:rPr>
              <w:t>niezbędnego</w:t>
            </w:r>
            <w:r>
              <w:rPr>
                <w:sz w:val="22"/>
                <w:szCs w:val="22"/>
              </w:rPr>
              <w:t xml:space="preserve"> wykształcenia /kursów /szkoleń /uprawnień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cjonalne w przypadku gdy dotyczy kandydata/ki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ie dokumentów potwierdzających wymagań w zakresie :</w:t>
              <w:br/>
            </w:r>
            <w:r>
              <w:rPr>
                <w:sz w:val="22"/>
                <w:szCs w:val="22"/>
                <w:u w:val="single"/>
              </w:rPr>
              <w:t>dodatkowego</w:t>
            </w:r>
            <w:r>
              <w:rPr>
                <w:sz w:val="22"/>
                <w:szCs w:val="22"/>
              </w:rPr>
              <w:t xml:space="preserve"> wykształcenia /kursów /szkoleń /uprawnie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a poświadczenia bezpieczeństwa uprawniającego do dostępu do informacji niejawnych oznaczonych klauzulą zgodnie z wymaganiami określonymi w ogłoszeniu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w przypadku nieposiadania poświadczenia bezpieczeństwa wymagana jest zgoda na przeprowadzenie postępowania sprawdzającego zgodnie z ustawą z dnia 5 sierpnia 2010 r. </w:t>
              <w:br/>
              <w:t xml:space="preserve">o ochronie informacji niejawnych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dpis pod oświadczeniem umieszczonym w punkcie VI kwestionariusz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możliwości ubiegania się o stanowisko przez cudzoziemca: osoba nieposiadająca obywatelstwa polskiego musi załączyć kopie dokumentu potwierdzającego znajomość języka polskiego zgodnie z rozporządzeniem Prezesa Rady Ministrów  w sprawie określenia rodzajów dokumentów powierzających znajomość języka polskiego przez osoby nieposiadające obywatelstwa polskiego, ubiegające się o zatrudnienie w służbie cywilnej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pia dokumentu potwierdzającego niepełnosprawność – w przypadku kandydatów/ek, którzy zamierzają skorzystać z pierwszeństwa w zatrudnieniu, w przypadku, gdy znajdą się w gronie najlepszych kandydatów/ek – a z treści ogłoszenia wynika, że pierwszeństwo w zatrudnieniu obowiązuje dla danego naboru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Kwestionariusz osobowy: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stanowi zbiór informacji niezbędnych do weryfikacji spełnienia przez kandydata/ki wymagań formalnych,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jest źródłem informacji podlegającym ocenie przy selekcji opartej na analizie ofert (analiza merytoryczna    aplikacji).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Komplet dokumentów można złożyć w formie papierowej: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-w  recepcji  w Komendzie Miejskiej Policji w Toruniu, od poniedziałku do piątku, </w:t>
        <w:br/>
        <w:t xml:space="preserve">           w godz. od 7:30 do 15:30,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-przesyłając pocztą na adres Komendy Miejskiej Policji w Toruniu.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4.Oferty, które wpłyną po terminie (w przesyłanych pocztą brana jest pod uwagę data </w:t>
      </w:r>
      <w:r>
        <w:rPr>
          <w:rFonts w:cs="Times New Roman" w:ascii="Times New Roman" w:hAnsi="Times New Roman"/>
        </w:rPr>
        <w:t>stempla pocztowego nadania przesyłki</w:t>
      </w:r>
      <w:r>
        <w:rPr>
          <w:rFonts w:eastAsia="Times New Roman" w:cs="Times New Roman" w:ascii="Times New Roman" w:hAnsi="Times New Roman"/>
        </w:rPr>
        <w:t xml:space="preserve"> ) i niespełniające wymagań formalnych określonych w ogłoszeniu (np. brak wymaganych w ogłoszeniu dokumentów, brak podpisów pod listem motywacyjnym lub oświadczeniami, błędnie formułowane oświadczenia) oraz niespełniające wymagań niezbędnych, nie są uwzględniane w kolejnych etapach naboru.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Informacje dotyczące rekrutacji: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metody selekcji: weryfikacja ofert, analiza merytoryczna aplikacji, test kompetencyjny, rozmowa    kwalifikacyjna.</w:t>
      </w:r>
    </w:p>
    <w:p>
      <w:pPr>
        <w:pStyle w:val="Akapitzlist"/>
        <w:tabs>
          <w:tab w:val="clear" w:pos="708"/>
          <w:tab w:val="left" w:pos="1070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b)wybrane </w:t>
      </w:r>
      <w:r>
        <w:rPr/>
        <w:t>osoby, które pozytywnie przejdą analizę merytoryczną do kolejnych  etapów  zostaną zaproszone    telefonicznie lub e-mailowo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7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0" w:after="0"/>
              <w:ind w:left="14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KANDYDATA/KI KOŃCZĄCE KWESTIONARIUSZ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341" w:before="139" w:after="0"/>
              <w:ind w:left="720" w:right="99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formacje, których udzieliłem/am w niniejszym kwestionariuszu są zgodne </w:t>
              <w:br/>
              <w:t>prawd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341" w:before="139" w:after="0"/>
              <w:ind w:left="720" w:right="998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znałem/am się z informacją dla kandydata/ki umieszczoną w kwestionariusz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341" w:before="139" w:after="0"/>
              <w:ind w:left="720" w:right="998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znałem/am się z klauzulą informacyjną zamieszczoną w treści ogłosze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…………………</w:t>
            </w:r>
            <w:r>
              <w:rPr>
                <w:sz w:val="22"/>
                <w:szCs w:val="22"/>
              </w:rPr>
              <w:t>..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czytelny podpis i dat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36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5:00Z</dcterms:created>
  <dc:creator>A09019</dc:creator>
  <dc:description/>
  <cp:keywords/>
  <dc:language>en-US</dc:language>
  <cp:lastModifiedBy>674882</cp:lastModifiedBy>
  <dcterms:modified xsi:type="dcterms:W3CDTF">2020-09-15T07:33:00Z</dcterms:modified>
  <cp:revision>5</cp:revision>
  <dc:subject/>
  <dc:title>Komenda Miejska Policji w Toruniu </dc:title>
</cp:coreProperties>
</file>